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27940</wp:posOffset>
                </wp:positionV>
                <wp:extent cx="198818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2.2pt" to="579.9pt,2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8pt" to="158.15pt,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38/ 2015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TUẦN 5, HỌC KỲ I, NH. 2015 - 2016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: 14/9/2015 đến ngày: 20/9/2015</w:t>
      </w:r>
      <w:r>
        <w:rPr/>
        <w:t xml:space="preserve">                </w:t>
      </w:r>
    </w:p>
    <w:tbl>
      <w:tblPr>
        <w:tblW w:w="162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22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ọp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Ô. Khánh, B. Oa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g00, tại PH 2/ UBND Huyện.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GIAO BAN HIỆU TRƯỞNG ĐỊNH KỲ THÁNG 9/201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Dự họp UBND Huyện góp ý dự thảo Kế hoạch tổ chức các hoạt động 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</w:rPr>
              <w:t>“Tuần lễ hưởng ứng hoc tập suốt đời năm 2015”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Ô. Khánh;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Đ - TT - CV/ PGD&amp;ĐT; Hiệu trưởng các trường MN, PT, BDGD; BGĐ/ TTKTTH - H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N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3g30,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g00, tại PH 2/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ội nghị Tổng kết năm học 2014 - 2015 và Triển khai nhiệm vụ chuyên môn năm học 2015 - 2016 ngành học Mầm n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làm việc Đảng ủy xã Hiệp Phước của Huyện ủy về thực hiện nhiệm vụ 6 tháng đầu năm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 Họp nhóm chuyên gia tư vấn đánh giá trường đăng ký KĐCLGD trường TH Nguyễn Văn Tạo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Duyệt chỉ tiêu năm học 2015 - 2016 cấp THC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inh hoạt chuyên môn cấp Huyện cấp THCS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đến 19/9/2015)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Báo cáo thống kê Giáo dục Tiểu học EQMS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BGD&amp;ĐT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, thống kê Tiểu học trực tuyến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SGD&amp;ĐT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và thống kê số liệu đầu năm học 2015 - 2016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(PGD&amp;ĐT)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Ô. Khánh, B. Nga; CV/ MN; Hiệu trưởng, GV/ BDGD; Ban Giám hiệu các trường Mầm non trong và ngoài công lập, Chủ cơ sở các nhóm lớp MN/ NCL; Thư mờ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B. Oa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- CV/ TH; B. Như 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(GV/ BDGD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; B. Thúy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(PHT/ TTNH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; Ô. Phước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(HT/ LQĐ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; B. Lành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(HT/ BTK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CV/ THCS; Hiệu trưởng các trường  THCS/ Phước Lộc và Nguyễn Văn Qu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V/ THCS;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MLCM/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HCS, GV bộ môn cấp THC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CV/ TH; Hiệu trưởng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 8g00, tại MN/ Tuổi Ngọc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g00, tại UBND/ xã Hiệp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g30,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30, THCS/ PL; 10g00, THCS/ NVQ -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Theo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Trong ngày, thực hiện trên mạng Interne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Hội nghị Tổng kết thực hiện Đề án 343 và 7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làm việc Đảng ủy xã Long Thới của Huyện ủy về thực hiện nhiệm vụ 6 tháng đầu năm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Duyệt chỉ tiêu năm học 2015 - 2016 cấp THC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ọp Giao ban Chuyên trách giáo dục các Xã - Thị trấn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N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B. Oa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V/ THCS; Hiệu trưởng các trường THCS/ Hiệp Phước và Lê Văn Hư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V/ PCGD, LĐ/ TTGDTX, CTGD các Xã - Thị trấn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g30, tại HT/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g30, tại UBND/ xã Long Th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HCS/ HP; 15g30, THCS/ LVH - 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g00,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/9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- D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Bồi dưỡng nghiệp vụ ban đầu trong việc xử lý đơn thư tại các cơ sở giáo dục năm 20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ội nghị tổng kết công tác HSSV năm học 2014 - 2015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Duyệt chỉ tiêu năm học 2015 - 2016 cấp THC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- B. </w:t>
            </w:r>
            <w:r>
              <w:rPr>
                <w:rFonts w:cs="Times New Roman" w:ascii="Times New Roman" w:hAnsi="Times New Roman"/>
                <w:b/>
                <w:sz w:val="22"/>
              </w:rPr>
              <w:t>Nga,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 Ô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Nhàn; H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ệu trưởng các trường         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M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TNB, TH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 LVB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HCS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 HP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, Ô. Tuấ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V/ THCS; Hiệu trưởng các trường THCS/ Nguyễn Bỉnh Khiêm và Hai Bà Trư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7g30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THC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Lê Quý Đô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số 9B Võ Văn Tần, 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6, Q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8g00, tại HT 2.1/ S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g30, THCS/ NBK; 10g00, THCS/ HBT -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làm việc Đảng ủy xã Phước Kiển của Huyện ủy về thực hiện nhiệm vụ 6 tháng đầu năm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ẩm định cơ sở GDMN thành lập m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Nộp Danh sách tuyển sinh lớp 6 năm học 2015 -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O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. Nga;  CV/ MN; đoàn Kiểm tr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heo Quyết đị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CV/THCS; Các trường THCS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g30, tại UBND/xã Phước K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4g00, tại cơ sở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xã Phước Kiể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14g00, tại PGD&amp;ĐT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ộ phận THCS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3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 w:val="8"/>
                <w:szCs w:val="8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8"/>
                <w:szCs w:val="8"/>
                <w:lang w:val="fr-FR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9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5"/>
          <w:szCs w:val="25"/>
        </w:rPr>
        <w:t>Các lớp thi Chứng Chỉ B + Giao tiếp; lớp Trung cấp tiếng Anh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(học tại Trung tâm Anh ngữ Cleverlearn Phú Mỹ Hưng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và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ớp thi Chứng chỉ FCE trình độ B2 của Giáo viên Tiếng Anh bậc Tiểu học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(học tại trường Tiểu học Lê Quang Định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được nghỉ đến hết tuần này (20/9/2015)</w:t>
      </w:r>
      <w:r>
        <w:rPr>
          <w:rFonts w:cs="Times New Roman" w:ascii="Times New Roman" w:hAnsi="Times New Roman"/>
          <w:sz w:val="25"/>
          <w:szCs w:val="25"/>
        </w:rPr>
        <w:t>, tạo điều kiện cho các đơn vị tập trung các công việc đầu năm học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và sẽ bắt đầu học lại từ tuần sau (từ 21/9/2015)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6838" w:h="11906"/>
      <w:pgMar w:left="576" w:right="864" w:gutter="0" w:header="0" w:top="1440" w:footer="0" w:bottom="432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9:00Z</dcterms:created>
  <dc:creator>65</dc:creator>
  <dc:description/>
  <dc:language>en-US</dc:language>
  <cp:lastModifiedBy>thanh</cp:lastModifiedBy>
  <cp:lastPrinted>2014-09-28T14:15:00Z</cp:lastPrinted>
  <dcterms:modified xsi:type="dcterms:W3CDTF">2015-09-14T03:19:00Z</dcterms:modified>
  <cp:revision>2</cp:revision>
  <dc:subject/>
  <dc:title/>
</cp:coreProperties>
</file>